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/>
      </w:pPr>
      <w:r>
        <w:rPr>
          <w:b/>
          <w:color w:val="000000"/>
          <w:sz w:val="32"/>
          <w:szCs w:val="32"/>
        </w:rPr>
        <w:t>kConFab Biospecimen Request Form</w:t>
      </w:r>
      <w:r>
        <w:rPr>
          <w:color w:val="000000"/>
        </w:rPr>
        <w:tab/>
      </w:r>
    </w:p>
    <w:p>
      <w:pPr>
        <w:pStyle w:val="Normal"/>
        <w:ind w:left="-540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lease completed form and provide to Heather Thorne with your application </w:t>
      </w:r>
    </w:p>
    <w:p>
      <w:pPr>
        <w:pStyle w:val="Normal"/>
        <w:ind w:left="-540" w:right="-874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458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ganis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ConFab Project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e of reque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ind w:left="-540" w:right="-874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540" w:right="-874" w:hanging="0"/>
        <w:rPr/>
      </w:pPr>
      <w:r>
        <w:rPr>
          <w:b/>
          <w:color w:val="000000"/>
          <w:sz w:val="26"/>
          <w:szCs w:val="26"/>
          <w:u w:val="single"/>
        </w:rPr>
        <w:t>Biospecimens Required:</w:t>
      </w:r>
    </w:p>
    <w:p>
      <w:pPr>
        <w:pStyle w:val="Normal"/>
        <w:ind w:left="-540" w:right="-874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54"/>
        <w:gridCol w:w="1985"/>
        <w:gridCol w:w="2268"/>
        <w:gridCol w:w="14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te of Origi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e.g. breas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orphology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e.g. adenocarcinoma, norm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Type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refer belo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 of Sampl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e.g. mg, ug,  stained/unstained sec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sampl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378"/>
      </w:tblGrid>
      <w:tr>
        <w:trPr>
          <w:trHeight w:val="412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ple Types Available: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SSUE PRO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D PRODUCT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A / RNA PRODUCTS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ci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ccal Cel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FPE Tiss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sh Frozen Tiss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ural Effus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NAlater Tiss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vings – fresh or froz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ide – stain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ide – unstain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d Produ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thrie Car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n-lymphoid cel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s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ite BloodCells/DMSO/FC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BV Cell Lin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our D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mour R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od D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od R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ymphocyte Cell Line D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ymphocyte Cell Line R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require matched blood product DN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768826659"/>
      <w:bookmarkStart w:id="1" w:name="__Fieldmark__8_3768826659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768826659"/>
      <w:bookmarkStart w:id="3" w:name="__Fieldmark__9_3768826659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Do you require matched normal tissue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768826659"/>
      <w:bookmarkStart w:id="5" w:name="__Fieldmark__10_3768826659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768826659"/>
      <w:bookmarkStart w:id="7" w:name="__Fieldmark__11_3768826659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Do you require primary or metastatic tissue?</w:t>
        <w:tab/>
        <w:t xml:space="preserve"> </w:t>
      </w:r>
      <w:bookmarkStart w:id="8" w:name="OLE_LINK2"/>
      <w:bookmarkStart w:id="9" w:name="OLE_LINK1"/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768826659"/>
      <w:bookmarkStart w:id="11" w:name="__Fieldmark__12_3768826659"/>
      <w:bookmarkEnd w:id="8"/>
      <w:bookmarkEnd w:id="9"/>
      <w:bookmarkEnd w:id="11"/>
      <w:r>
        <w:rPr/>
      </w:r>
      <w:r>
        <w:rPr/>
        <w:fldChar w:fldCharType="end"/>
      </w:r>
      <w:r>
        <w:rPr/>
        <w:t xml:space="preserve"> Primar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768826659"/>
      <w:bookmarkStart w:id="13" w:name="__Fieldmark__13_3768826659"/>
      <w:bookmarkEnd w:id="13"/>
      <w:r>
        <w:rPr/>
      </w:r>
      <w:r>
        <w:rPr/>
        <w:fldChar w:fldCharType="end"/>
      </w:r>
      <w:r>
        <w:rPr/>
        <w:t xml:space="preserve"> Metastatic</w:t>
        <w:tab/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768826659"/>
      <w:bookmarkStart w:id="15" w:name="__Fieldmark__14_3768826659"/>
      <w:bookmarkEnd w:id="15"/>
      <w:r>
        <w:rPr/>
      </w:r>
      <w:r>
        <w:rPr/>
        <w:fldChar w:fldCharType="end"/>
      </w:r>
      <w:r>
        <w:rPr/>
        <w:t>Eith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768826659"/>
      <w:bookmarkStart w:id="17" w:name="__Fieldmark__15_3768826659"/>
      <w:bookmarkEnd w:id="17"/>
      <w:r>
        <w:rPr/>
      </w:r>
      <w:r>
        <w:rPr/>
        <w:fldChar w:fldCharType="end"/>
      </w:r>
      <w:r>
        <w:rPr/>
        <w:t xml:space="preserve"> Match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y other comment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57:00Z</dcterms:created>
  <dc:creator>mfleming</dc:creator>
  <dc:description/>
  <cp:keywords/>
  <dc:language>en-US</dc:language>
  <cp:lastModifiedBy>Eveline Niedermayr</cp:lastModifiedBy>
  <dcterms:modified xsi:type="dcterms:W3CDTF">2012-04-17T22:57:00Z</dcterms:modified>
  <cp:revision>2</cp:revision>
  <dc:subject/>
  <dc:title> </dc:title>
</cp:coreProperties>
</file>